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otsdam Institute for Climate Impact Research (PIK) looks for applicants for a research position within the Marie Curie Network GREENCYCLES-II, based in Potsdam, Germ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5.3 Feedback analysis and evaluation using the CLIMBE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y-Stage Researcher (PhD candidate) will investigate feedbacks between climate and vegetation using the CLIMBER family of intermediate-complexity Earth-system models developed at PIK. Specifically, the established CLIMBER-2 model will be used to evaluate biosphere-climate interactions at global and continental scales. This will be complemented by more detailed investigations of feedbacks resulting from large-scale modifications of the land surface such as due to expanded biofuel production with the CLIMBER-3 model currently under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ccessful candidate will actively participate in network-wide workshops and training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ition is expected to start on 1 January 2011 and run until 31 December 2013. Applications should arrive before 1.10.2010, but will be also accepted until the position is filled. </w:t>
      </w:r>
    </w:p>
    <w:p>
      <w:pPr>
        <w:pStyle w:val="Normal"/>
        <w:rPr/>
      </w:pPr>
      <w:r>
        <w:rPr/>
        <w:t xml:space="preserve">Interested candidates should send a CV, a half-page statement of interest, copies of your high-school and academic certificates, the names of two referees and a completed Eligibility Form (http://www.greencycles.org/vacancies/) to Dr. Andrey Ganopolski, preferably by e-mail (Andrey.Ganopolski@pik-potsdam.de) or by post (Potsdam Institute for Climate Impact Research, PF 60 12 03, 14412 Potsdam, German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will be according to Marie Curie rules (http://ec.europa.eu/research/mariecurieactions/), including an allowance for transnational travel and mo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tart of their fellowship, researchers may not have resided or carried out their main activity (work, studies, etc) in Germany for more than 12 months in the preceding 3 years. German nationals are eligible only if they have been active in research in a non-Associated Third Country for at least three of the last four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-stage researchers (ESRs) must be in the first 4 years (full-time equivalent) of their research careers, including the period of research training, starting at the qualification date.</w:t>
      </w:r>
    </w:p>
    <w:p>
      <w:pPr>
        <w:pStyle w:val="Normal"/>
        <w:rPr/>
      </w:pPr>
      <w:r>
        <w:rPr/>
        <w:t>PIK seeks to increase the number of female scientists and encourages them to apply. Disabled persons with comparable qualifications receive preferential stat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1:00Z</dcterms:created>
  <dc:creator>Scientist</dc:creator>
  <dc:description/>
  <cp:keywords/>
  <dc:language>en-US</dc:language>
  <cp:lastModifiedBy>Scientist</cp:lastModifiedBy>
  <dcterms:modified xsi:type="dcterms:W3CDTF">2010-09-27T09:43:00Z</dcterms:modified>
  <cp:revision>1</cp:revision>
  <dc:subject/>
  <dc:title>The Potsdam Institute for Climate Impact Research (PIK) looks for applicants for a research position within the Marie Curie Network GREENCYCLES-II, based in Potsdam, Germany:</dc:title>
</cp:coreProperties>
</file>